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6067"/>
        <w:gridCol w:w="1640"/>
      </w:tblGrid>
      <w:tr>
        <w:trPr>
          <w:trHeight w:val="1700" w:hRule="atLeast"/>
        </w:trPr>
        <w:tc>
          <w:tcPr>
            <w:tcW w:w="19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7785</wp:posOffset>
                  </wp:positionV>
                  <wp:extent cx="685800" cy="9067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96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PREMIO LETTERARIO</w:t>
            </w:r>
          </w:p>
          <w:p>
            <w:pPr>
              <w:pStyle w:val="Heading2"/>
              <w:jc w:val="center"/>
              <w:rPr>
                <w:b/>
                <w:b/>
                <w:bCs/>
                <w:color w:val="FF0000"/>
                <w:sz w:val="96"/>
                <w:szCs w:val="52"/>
              </w:rPr>
            </w:pPr>
            <w:r>
              <w:rPr>
                <w:b/>
                <w:bCs/>
                <w:color w:val="FF0000"/>
                <w:sz w:val="96"/>
                <w:szCs w:val="52"/>
              </w:rPr>
              <w:t>PISTOIA</w:t>
            </w:r>
          </w:p>
        </w:tc>
        <w:tc>
          <w:tcPr>
            <w:tcW w:w="1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7465</wp:posOffset>
                  </wp:positionV>
                  <wp:extent cx="955040" cy="9226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color w:val="000000"/>
          <w:sz w:val="36"/>
          <w:szCs w:val="36"/>
        </w:rPr>
      </w:pPr>
      <w:r>
        <w:rPr>
          <w:color w:val="FF0000"/>
          <w:sz w:val="88"/>
          <w:szCs w:val="88"/>
        </w:rPr>
        <w:t>CITTA’ DEI BAMBINI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both"/>
        <w:rPr>
          <w:color w:val="000000"/>
        </w:rPr>
      </w:pPr>
      <w:r>
        <w:rPr/>
        <w:t xml:space="preserve">L’Associazione “Pistoia Gospel Singers”, con il patrocinio del Comune di Pistoia e della Provincia di Pistoia, organizza la seconda edizione del Premio letterario nazionale “Pistoia città dei bambini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/>
        <w:t>Art.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remio si articola in due sezion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zione A – narrativa inedita in lingua italiana a tema imposto: “Il mondo dei bambini”      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/>
        <w:t xml:space="preserve">Sezione B – narrativa inedita in lingua italiana a tema imposto: “I bambini e la musica”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/>
        <w:t xml:space="preserve">Art. 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d entrambe le sezioni possono partecipare tutti coloro che abbiano compiuto il diciottesimo anno di età, residenti sia in Italia che all’ester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ni autore può partecipare a una o ad entrambe le sezioni. Ogni autore può partecipare con una sola opera per sezio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/>
        <w:t xml:space="preserve">Art. 3 </w:t>
      </w:r>
    </w:p>
    <w:p>
      <w:pPr>
        <w:pStyle w:val="Normal"/>
        <w:autoSpaceDE w:val="false"/>
        <w:jc w:val="both"/>
        <w:rPr>
          <w:color w:val="000000"/>
          <w:shd w:fill="auto" w:val="clear"/>
        </w:rPr>
      </w:pPr>
      <w:r>
        <w:rPr>
          <w:color w:val="000000"/>
        </w:rPr>
        <w:t xml:space="preserve">Le opere, dattiloscritte o scritte al computer con carattere times new roman dimensione 12, devono avere una lunghezza massima di </w:t>
      </w:r>
      <w:r>
        <w:rPr>
          <w:b/>
          <w:bCs/>
          <w:color w:val="000000"/>
        </w:rPr>
        <w:t>sei cartelle</w:t>
      </w:r>
      <w:r>
        <w:rPr>
          <w:color w:val="000000"/>
        </w:rPr>
        <w:t xml:space="preserve"> (1800 caratteri, spazi inclusi, per ogni cartella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auto" w:val="clear"/>
        </w:rPr>
        <w:t xml:space="preserve">Il tema assegnato può essere sviluppato a discrezione e secondo la fantasia dell'autore, che è libero di dare ampio spazio alla sua creatività. Tuttavia </w:t>
      </w:r>
      <w:r>
        <w:rPr>
          <w:color w:val="000000"/>
        </w:rPr>
        <w:t>non saranno ammesse opere che utilizzino un linguaggio offensivo, truculento o comunque non consono al tema assegn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/>
        <w:t>Art.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e opere devono pervenire entro il </w:t>
      </w:r>
      <w:r>
        <w:rPr>
          <w:b/>
          <w:bCs/>
          <w:color w:val="000000"/>
        </w:rPr>
        <w:t>31 dicembre 2016</w:t>
      </w:r>
      <w:r>
        <w:rPr>
          <w:color w:val="000000"/>
        </w:rPr>
        <w:t xml:space="preserve"> all’indirizzo della segreteria c/o: Ismaela Capecchi, via Dalmazia, 373 – 51100 Pisto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e opere devono pervenire </w:t>
      </w:r>
      <w:r>
        <w:rPr>
          <w:b/>
          <w:bCs/>
          <w:color w:val="000000"/>
        </w:rPr>
        <w:t>sia in forma cartacea che tramite posta elettronic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 quanto riguarda la forma cartacea, che può avvenire sia tramite servizio postale che a mano, le opere devono pervenire in tre copie completamente anonime e prive di qualsiasi segno di riconoscimento, accompagnate da un foglio a parte che riporti i dati anagrafici (cognome, nome, luogo e data di nascita) ed i recapiti dell’autore (indirizzo, telefono, e-mail), il titolo dell'opera o delle opere e la sezione di partecipazione, nonché la dichiarazione firmata di paternità dell’opera e la dichiarazione firmata di accettazione di tutte le condizioni di cui al presente bando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opere devono altresì pervenire, entro lo stesso termine, in formato word (.doc o .docx) al seguente indirizzo</w:t>
      </w:r>
      <w:r>
        <w:rPr/>
        <w:t xml:space="preserve">: </w:t>
      </w:r>
      <w:hyperlink r:id="rId4">
        <w:r>
          <w:rPr>
            <w:rStyle w:val="InternetLink"/>
            <w:b/>
            <w:bCs/>
            <w:color w:val="000000"/>
          </w:rPr>
          <w:t>premiopistoiabambini@italway.it</w:t>
        </w:r>
      </w:hyperlink>
      <w:r>
        <w:rPr/>
        <w:t xml:space="preserve"> Le opere devono essere inviate come allegato, mentre </w:t>
      </w:r>
      <w:r>
        <w:rPr>
          <w:color w:val="000000"/>
        </w:rPr>
        <w:t xml:space="preserve">corpo della e-mail devono essere indicati esclusivamente i dati anagrafici ed i recapiti dell'autore, il titolo dell'opera o delle opere e la sezione di partecipazio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>Art. 5</w:t>
      </w:r>
    </w:p>
    <w:p>
      <w:pPr>
        <w:pStyle w:val="TextBody"/>
        <w:jc w:val="both"/>
        <w:rPr>
          <w:color w:val="000000"/>
        </w:rPr>
      </w:pPr>
      <w:r>
        <w:rPr/>
        <w:t>A sostegno delle spese di segreteria è prevista una quota di partecipazione dell’importo di Euro 10,00 nel caso di partecipazione ad una sola sezione e di euro 15,00 nel caso di partecipazione ad entrambe le se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quota di partecipazione deve essere inviata in contanti in una busta chiusa inserita all’interno del plico contenente le copie dell’opera o delle opere in concor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/>
        <w:t>Art.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entrambe le sezioni sono previsti i seguenti pre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° premio: Euro 150,0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° premio: Euro 100,0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° premio: Euro 50,0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ventuali premi speciali saranno assegnati a discrezione della giu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premi dovranno essere ritirati personalmente dai vincitori o da loro deleg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'importo dei premi non ritirati e delle quote di partecipazione, detratte le spese vive di segreteria per l'espletamento delle procedure concorsuali, sarà devoluto all'Ospedale Pediatrico Meyer di Firenz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/>
        <w:t>Art. 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giudizio della giuria è insindacabile. I membri della giuria e la data della cerimonia di premiazione saranno resi noti al momento della proclamazione dei vincitor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utte le informazioni sull’andamento del concorso saranno costantemente aggiornate sulla pagina </w:t>
      </w:r>
      <w:r>
        <w:rPr>
          <w:b/>
          <w:bCs/>
          <w:color w:val="000000"/>
        </w:rPr>
        <w:t>www.concorsiletterari.i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/>
        <w:t>Art. 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ni Autore, per il fatto stesso di partecipare al Premio, dichiara la paternità e l'original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le opere inviate e del loro contenuto e autorizza il trattamento dei suoi dati personali ai sensi d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.Lgs. 196/2003. L'Associazione “Pistoia Gospel Singers” non risponde di eventuali plagi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olazioni di legg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/>
      </w:pPr>
      <w:r>
        <w:rPr/>
        <w:t>Art. 0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opere cartacee non saranno restituite e al termine della cerimonia di premiazione verranno distrutte. Le opere pervenute in formato elettronico verranno custodite agli atti insieme ai verbali della Giu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/>
        <w:t>Art.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base alla vigente normativa sulla privacy, gli indirizzi e i dati personali dei partecipan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rranno utilizzati esclusivamente ai fini del Prem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7"/>
      <w:ind w:left="67" w:right="67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7"/>
      <w:ind w:left="67" w:right="67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emiopistoiabambini@interfre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3:00Z</dcterms:created>
  <dc:creator>admin</dc:creator>
  <dc:description/>
  <dc:language>en-US</dc:language>
  <cp:lastModifiedBy/>
  <dcterms:modified xsi:type="dcterms:W3CDTF">2016-04-25T08:08:46Z</dcterms:modified>
  <cp:revision>26</cp:revision>
  <dc:subject/>
  <dc:title>BANDO</dc:title>
</cp:coreProperties>
</file>